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говор №___</w:t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и совместной деятельности </w:t>
      </w:r>
    </w:p>
    <w:p>
      <w:pPr>
        <w:pStyle w:val="Normal"/>
        <w:widowControl/>
        <w:autoSpaceDE w:val="true"/>
        <w:spacing w:lineRule="auto" w:line="256"/>
        <w:jc w:val="center"/>
        <w:rPr/>
      </w:pPr>
      <w:r>
        <w:rPr>
          <w:b/>
          <w:sz w:val="28"/>
          <w:szCs w:val="28"/>
        </w:rPr>
        <w:t>по реализации проекта «Агроклассы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. Екатеринбург                                                                       «___» _________2024 г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именуемое в дальнейшем</w:t>
        <w:tab/>
        <w:t xml:space="preserve">        </w:t>
      </w:r>
      <w:r>
        <w:rPr>
          <w:szCs w:val="24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Школа</w:t>
      </w:r>
      <w:r>
        <w:rPr>
          <w:sz w:val="24"/>
          <w:szCs w:val="24"/>
        </w:rPr>
        <w:t xml:space="preserve">», в лице </w:t>
      </w:r>
      <w:r>
        <w:rPr>
          <w:i/>
          <w:sz w:val="24"/>
          <w:szCs w:val="24"/>
        </w:rPr>
        <w:t>_______________________________________</w:t>
      </w:r>
      <w:r>
        <w:rPr>
          <w:sz w:val="24"/>
          <w:szCs w:val="24"/>
        </w:rPr>
        <w:t>, действующего на основа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должность, Ф. И. 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, с одной стороны, и федеральное государственное </w:t>
      </w:r>
      <w:r>
        <w:rPr/>
        <w:t xml:space="preserve">           </w:t>
      </w:r>
    </w:p>
    <w:p>
      <w:pPr>
        <w:pStyle w:val="Just"/>
        <w:spacing w:before="0" w:after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Устава, доверенности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юджетное образовательное учреждение высшего образования «Уральский государственный аграрный университет», именуемое в дальнейшем </w:t>
      </w:r>
      <w:r>
        <w:rPr/>
        <w:t>«</w:t>
      </w:r>
      <w:r>
        <w:rPr>
          <w:b/>
          <w:sz w:val="24"/>
          <w:szCs w:val="24"/>
        </w:rPr>
        <w:t>Университет</w:t>
      </w:r>
      <w:r>
        <w:rPr/>
        <w:t>»</w:t>
      </w:r>
      <w:r>
        <w:rPr>
          <w:sz w:val="24"/>
          <w:szCs w:val="24"/>
        </w:rPr>
        <w:t xml:space="preserve">, в лице ректора </w:t>
      </w:r>
      <w:r>
        <w:rPr>
          <w:i/>
          <w:sz w:val="24"/>
          <w:szCs w:val="24"/>
        </w:rPr>
        <w:t>Лоретц Ольги Геннадьевны</w:t>
      </w:r>
      <w:r>
        <w:rPr>
          <w:sz w:val="24"/>
          <w:szCs w:val="24"/>
        </w:rPr>
        <w:t>, действующего на основании Устава, с другой стороны, и совместно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в целях повышения доступности качественного аграрного и агротехнологического образования, соответствующего требованиям инновационного развития экономики, и обеспечения отрасли сельского хозяйства Свердловской области высококвалифицированными кадрами по модели «Школа – Университет – Предприятие», заключили, в соответствии с пп. 6–8 ст. 13 Федерального закона от 29.12.2012 № 273-ФЗ «Об образовании в Российской Федерации», настоящий Договор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autoSpaceDE w:val="true"/>
        <w:jc w:val="center"/>
        <w:rPr/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сотрудничество Сторон в целях реализации совместных профориентационных мероприятий, направленных на развитие аграрного и агротехнологического образования и науки в целях обеспечения отрасли сельского хозяйства Свердловской области высококвалифицированными кадра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ью настоящего Договора является создание системы интегрированной подготовки абитуриентов для Университета посредством реализации предпрофессионального образования обучающихся в аграрных классах (далее – агроклассы) Школы, формирования предпрофессиональных умений для обеспечения осознанного выбора профессии, популяризации специальностей, реализуемых в Уральском ГАУ и составление траектории дальнейшего обучения в Университ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Настоящий договор является рамочным, т. е. определяющим структуру, принципы и общие правила взаимоотношений Сторон. В рамках настоящего договора Стороны могут заключать отдельные договоры и дополнительные соглашения в письменной форме, предусматривающие конкретные условия и процедуры взаимодействия Сторон. Такие договоры и дополнительные соглашения становятся неотъемлемой частью настоящего Договора и должны содержать ссылку на н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Базовым структурным подразделением Университета по исполнению настоящего Договора является центр профессионального развития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pBdr/>
        <w:autoSpaceDE w:val="tru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АВА И ОБЯЗАННОСТИ СТОРОН</w:t>
      </w:r>
    </w:p>
    <w:p>
      <w:pPr>
        <w:pStyle w:val="Normal"/>
        <w:widowControl/>
        <w:numPr>
          <w:ilvl w:val="1"/>
          <w:numId w:val="4"/>
        </w:numPr>
        <w:pBdr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Школа имеет право:</w:t>
      </w:r>
    </w:p>
    <w:p>
      <w:pPr>
        <w:pStyle w:val="Normal"/>
        <w:widowControl/>
        <w:pBdr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.1.1. Получать информационно-методическую поддержку и консультации работников Университета, необходимые для достижения целей данного Договора.</w:t>
      </w:r>
    </w:p>
    <w:p>
      <w:pPr>
        <w:pStyle w:val="Normal"/>
        <w:widowControl/>
        <w:pBdr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.1.2. Запрашивать дополнительную информацию и консультации о системе поступления и обучения в Университете с целью распространения ее среди учащихся и родителей.</w:t>
      </w:r>
    </w:p>
    <w:p>
      <w:pPr>
        <w:pStyle w:val="Normal"/>
        <w:widowControl/>
        <w:pBdr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.1.3. Содействовать участию руководителей, учителей и обучающихся в образовательных и конкурсных мероприятиях, событиях и проектах Университета на согласованных Сторонами условиях.</w:t>
      </w:r>
    </w:p>
    <w:p>
      <w:pPr>
        <w:pStyle w:val="Normal"/>
        <w:widowControl/>
        <w:pBdr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.1.4. Использовать статус «Школа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партнер Уральского ГАУ» для продвижения своего имиджа, размещать соответствующую информацию на официальном сайте школы и в средствах массовой информации.</w:t>
      </w:r>
    </w:p>
    <w:p>
      <w:pPr>
        <w:pStyle w:val="Normal"/>
        <w:widowControl/>
        <w:pBdr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.2. Школа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2.1. Назначить лицо, ответственное за взаимодействие и организацию работы с Университетом и создание необходимых условий для проведения профориентационных мероприят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2. Информировать обучающихся и их родителей (законных представителях) о целях, задачах и плане работы по реализации настоящего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3. Предоставлять Университету информацию о своей деятельности, связанной с исполнением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2.4. Обеспечивать участие обучающихся агроклассов в практиках, мастер-классах, экскурсиях и других мероприятиях, проводимых Университетом и содействовать поддержанию дисциплины обучающихся во время их провед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2.5. Организовывать встречи родителей (законных представителей), обучающихся </w:t>
      </w:r>
      <w:r>
        <w:rPr>
          <w:iCs/>
          <w:sz w:val="24"/>
          <w:szCs w:val="24"/>
          <w:lang w:eastAsia="en-US"/>
        </w:rPr>
        <w:t>Школы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 представителями </w:t>
      </w:r>
      <w:r>
        <w:rPr>
          <w:iCs/>
          <w:sz w:val="24"/>
          <w:szCs w:val="24"/>
          <w:lang w:eastAsia="en-US"/>
        </w:rPr>
        <w:t>Университета</w:t>
      </w:r>
      <w:r>
        <w:rPr>
          <w:i/>
          <w:i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2.6. Обеспечивать размещение рекламной информации о </w:t>
      </w:r>
      <w:r>
        <w:rPr>
          <w:iCs/>
          <w:sz w:val="24"/>
          <w:szCs w:val="24"/>
          <w:lang w:eastAsia="en-US"/>
        </w:rPr>
        <w:t>Уральском ГАУ</w:t>
      </w:r>
      <w:r>
        <w:rPr>
          <w:sz w:val="24"/>
          <w:szCs w:val="24"/>
          <w:lang w:eastAsia="en-US"/>
        </w:rPr>
        <w:t xml:space="preserve"> на информационных стендах </w:t>
      </w:r>
      <w:r>
        <w:rPr>
          <w:iCs/>
          <w:sz w:val="24"/>
          <w:szCs w:val="24"/>
          <w:lang w:eastAsia="en-US"/>
        </w:rPr>
        <w:t>Школ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2.2.7. </w:t>
      </w:r>
      <w:r>
        <w:rPr>
          <w:color w:val="000000"/>
          <w:sz w:val="24"/>
          <w:szCs w:val="24"/>
        </w:rPr>
        <w:t>Содействовать участию руководителей, учителей и обучающихся в мероприятиях, проводимых в рамках реализации настоящего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8. Выявлять совместно с Университетом обучающихся, заинтересованных в более углубленном изучении профильных предметов: биологии, химии, физики, экологии, математики и информатики, а также мотивированных к освоению предпрофессиональных ум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9. Разрабатывать образовательные программы для обучающихся агроклассов с учетом рекомендаций Универс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0. Информировать обучающихся агроклассов, родителей (законных представителей) и педагогов о возможности использования ресурсов Уральского ГАУ для реализации пред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1. Создавать условия для освоения обучающимися прикладных практико-ориентированных учебных курсов с привлечением материально-технических и кадровых ресурсов Университ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2. Создавать условия для выполнения проектных и исследовательских работ обучающимися предпрофессиональных классов под руководством работников Университ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ниверситет имеет право: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прашивать информацию о деятельности Школы, связанной с исполнением настоящего Договора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Направлять своих представителей на родительские собрания, дни открытых дверей, семинары, конференции и другие мероприятия, проводимые в Школе для обучающихся, учителей, родителей </w:t>
      </w:r>
      <w:r>
        <w:rPr>
          <w:sz w:val="24"/>
          <w:szCs w:val="24"/>
        </w:rPr>
        <w:t xml:space="preserve">(законных представителей) </w:t>
      </w:r>
      <w:r>
        <w:rPr>
          <w:color w:val="000000"/>
          <w:sz w:val="24"/>
          <w:szCs w:val="28"/>
        </w:rPr>
        <w:t>обучающихся.</w:t>
      </w:r>
    </w:p>
    <w:p>
      <w:pPr>
        <w:pStyle w:val="Normal"/>
        <w:widowControl/>
        <w:pBdr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numPr>
          <w:ilvl w:val="1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обязуется: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представлять необходимую информацию о системе поступления и обучения в Университете, обо всех мероприятиях, проводимых в рамках реализации настоящего Соглашения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Содействовать созданию образовательных площадок для реализации обучающимися совместных проектов, осуществлять их информационное и научно-методическое сопровождение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Проводить профориентационные и иные мероприятия с обучающимися в рамках Договора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овать Школе в выявлении обучающихся, заинтересованных в более углубленном изучении профильных предметов: биологии, химии, физики, экологии, математики и информатики, а также мотивированных к освоению предпрофессиональных умений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Консультировать Школу по вопросам разработки образовательных программ для обучающихся агроклассов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руководство проектными и исследовательскими работами обучающихся агроклассов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рабатывать для освоения обучающимися агроклассов программы прикладных практико-ориентированных учебных курсов в сфере предпрофессион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способствовать их реализации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особствовать подготовке обучающихся предпрофессиональных классов к участию в конференциях, олимпиадах и других мероприятиях Университета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Приглашать представителей Школы к участию в работе учебно-методических семинаров, круглых столов и прохождению курсов повышения квалификации, организуемых Университетом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 Школе актуальную информацию о мероприятиях, проводимых в Университетом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вать участие работников Университета в проведении консультаций, конференций, семинаров, практик, мастер-классов, экскурсий и других мероприятий для обучающихся агроклассов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одить для обучающихся агроклассов конференции, семинары, практики, мастер-классы, экскурсии и другие мероприятия в целях ознакомления обучающихся с содержанием профессиональной деятельности в сфере предпрофессион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готовки и формирования предпрофессиональных умений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ять возможность ознакомления педагогов Школы и обучающихся предпрофессиональных классов с информационно-библиотечными ресурсами Университета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Участвовать в проведении совместных мероприятий профориентационной направленности с обучающимися – мастер-классы, беседы, экскурсии, конкурсы, деловые игры, недели профессий, дни открытых дверей и др. как на базе Университета, так и на базе Школы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ивать безопасные условия пребывания и соблюдение требований по охране труда обучающихся во время проведения профориентационных мероприятий на базе Университета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Размещать информацию о проведении профориентационных мероприятий на официальном сайте и официальных группах в социальных сетях.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значить ответственного из числа сотрудников </w:t>
      </w:r>
      <w:r>
        <w:rPr>
          <w:iCs/>
          <w:sz w:val="24"/>
          <w:szCs w:val="24"/>
          <w:lang w:eastAsia="en-US"/>
        </w:rPr>
        <w:t>Университета,</w:t>
      </w:r>
      <w:r>
        <w:rPr>
          <w:sz w:val="24"/>
          <w:szCs w:val="24"/>
          <w:lang w:eastAsia="en-US"/>
        </w:rPr>
        <w:t xml:space="preserve"> в обязанности которого будет входить согласование всего круга вопросов, связанных с реализацией Договора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pBdr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ые обязательства Сторон:</w:t>
      </w:r>
    </w:p>
    <w:p>
      <w:pPr>
        <w:pStyle w:val="Normal"/>
        <w:widowControl/>
        <w:numPr>
          <w:ilvl w:val="2"/>
          <w:numId w:val="2"/>
        </w:numPr>
        <w:pBdr/>
        <w:autoSpaceDE w:val="true"/>
        <w:ind w:left="0" w:firstLine="720"/>
        <w:jc w:val="both"/>
        <w:rPr/>
      </w:pPr>
      <w:r>
        <w:rPr>
          <w:color w:val="000000"/>
          <w:sz w:val="24"/>
          <w:szCs w:val="28"/>
        </w:rPr>
        <w:t xml:space="preserve">Стороны отдельно оговаривают, что заключение настоящего Договора не влечет возникновения финансовых и юридических обязательств Сторон, и что для их возникновения требуется заключение Сторонами отдельных соглашений и догово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autoSpaceDE w:val="true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ДОПОЛНИТЕЛЬНЫЕ </w:t>
      </w:r>
      <w:r>
        <w:rPr>
          <w:b/>
          <w:color w:val="000000"/>
          <w:sz w:val="24"/>
          <w:szCs w:val="24"/>
        </w:rPr>
        <w:t>УСЛОВИЯ</w:t>
      </w:r>
    </w:p>
    <w:p>
      <w:pPr>
        <w:pStyle w:val="Normal"/>
        <w:widowControl/>
        <w:numPr>
          <w:ilvl w:val="1"/>
          <w:numId w:val="3"/>
        </w:numPr>
        <w:pBdr/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Стороны примут все меры к разрешению всех споров и разногласий, которые могут возникнуть в ходе исполнения настоящего Договора, дружественным путем.</w:t>
      </w:r>
    </w:p>
    <w:p>
      <w:pPr>
        <w:pStyle w:val="Normal"/>
        <w:widowControl/>
        <w:numPr>
          <w:ilvl w:val="1"/>
          <w:numId w:val="3"/>
        </w:numPr>
        <w:pBdr/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В случае, если Стороны не договорятся, все споры и разногласия решаются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pBdr/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изменения и дополнения в Соглашение действительны только в том случае, если они оформлены в письменном виде и подписаны уполномоченными на то лицами обеих Сторон. </w:t>
      </w:r>
    </w:p>
    <w:p>
      <w:pPr>
        <w:pStyle w:val="Normal"/>
        <w:widowControl/>
        <w:numPr>
          <w:ilvl w:val="1"/>
          <w:numId w:val="3"/>
        </w:numPr>
        <w:pBdr/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widowControl/>
        <w:numPr>
          <w:ilvl w:val="1"/>
          <w:numId w:val="3"/>
        </w:numPr>
        <w:pBdr/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освобождаются от ответственности за полное или частичное невыполнение ими своих обязательств, если неисполнение являлось следствием форс-мажорных обстоятель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autoSpaceDE w:val="true"/>
        <w:jc w:val="center"/>
        <w:rPr/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widowControl/>
        <w:pBdr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4.1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pBdr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4.2. Стороны обязуются не разглашать конфиденциальные сведения, которые стали известны в процессе совместной деятельности.</w:t>
      </w:r>
    </w:p>
    <w:p>
      <w:pPr>
        <w:pStyle w:val="Normal"/>
        <w:widowControl/>
        <w:pBdr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4.3. Стороны оказывают друг другу помощь в охране патентов, других исключительных прав и в защите от недобросовестной конкуренции со стороны третьих лиц.</w:t>
      </w:r>
    </w:p>
    <w:p>
      <w:pPr>
        <w:pStyle w:val="Normal"/>
        <w:widowControl/>
        <w:pBdr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4.4. Стороны обязуются обмениваться документацией, необходимой для выполнения совместных мероприятий.</w:t>
      </w:r>
    </w:p>
    <w:p>
      <w:pPr>
        <w:pStyle w:val="Normal"/>
        <w:widowControl/>
        <w:pBdr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5. </w:t>
      </w: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обязательств вызвано чрезвычайными обстоятельствами, которые подтверждены документами уполномоченных государственных органов.</w:t>
      </w:r>
    </w:p>
    <w:p>
      <w:pPr>
        <w:pStyle w:val="Normal"/>
        <w:widowControl/>
        <w:pBdr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6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.1. Настоящий Договор вступает в силу со дня его подписания и действует в течение 5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.2. Договор подлежит пролонгации на тот же срок, если ни одна из Сторон не заявила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.3. Настоящий договор может быть расторгнут по желанию одной из Сторон при обязательном уведомлении другой Стороны, не позже, чем за один месяц до расторжения Договора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АДРЕСА, РЕКВИЗИТЫ И ПОДПИСИ СТОРОН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126"/>
        <w:gridCol w:w="1580"/>
        <w:gridCol w:w="2956"/>
      </w:tblGrid>
      <w:tr>
        <w:trPr/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полное наименование образовательн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агарный университет»</w:t>
            </w:r>
          </w:p>
        </w:tc>
      </w:tr>
      <w:tr>
        <w:trPr>
          <w:trHeight w:val="1913" w:hRule="atLeast"/>
        </w:trPr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20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Либкнехта,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6600086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6603485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+7(343) 371-33-63, 221-40-2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П                    </w:t>
            </w:r>
            <w:r>
              <w:rPr>
                <w:i/>
                <w:sz w:val="24"/>
                <w:szCs w:val="24"/>
              </w:rPr>
              <w:t>И.О. Фамилия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П                    </w:t>
            </w:r>
            <w:r>
              <w:rPr>
                <w:sz w:val="24"/>
                <w:szCs w:val="24"/>
              </w:rPr>
              <w:t>О.Г. Лоретц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6" w:right="852" w:gutter="0" w:header="0" w:top="56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284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eastAsia="Calibr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0:00Z</dcterms:created>
  <dc:creator>Приемка</dc:creator>
  <dc:description/>
  <cp:keywords/>
  <dc:language>en-US</dc:language>
  <cp:lastModifiedBy>Наталья Алексеевна Шведова</cp:lastModifiedBy>
  <cp:lastPrinted>2023-05-22T13:19:00Z</cp:lastPrinted>
  <dcterms:modified xsi:type="dcterms:W3CDTF">2024-09-20T07:50:00Z</dcterms:modified>
  <cp:revision>4</cp:revision>
  <dc:subject/>
  <dc:title/>
</cp:coreProperties>
</file>